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ОРОЖНО: КУРИТЕЛЬНЫЕ СМЕСИ!</w:t>
      </w:r>
    </w:p>
    <w:p>
      <w:pPr>
        <w:pStyle w:val="Normal"/>
        <w:overflowPunct w:val="false"/>
        <w:autoSpaceDE w:val="false"/>
        <w:ind w:right="28"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right="28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урительные смеси – общее название ароматизированных травяных смесей, вызывающих психоактивные эффекты при курении. </w:t>
      </w:r>
    </w:p>
    <w:p>
      <w:pPr>
        <w:pStyle w:val="Normal"/>
        <w:overflowPunct w:val="false"/>
        <w:autoSpaceDE w:val="false"/>
        <w:spacing w:lineRule="auto" w:line="276"/>
        <w:ind w:right="28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ктивными веществами в курительных смесях являются синтетические каннабиноиды, действие которых может быть в несколько раз сильнее марихуаны. Продается в виде травы или лекарственных растений, на которые нанесено психоактивное химическое вещество. Главная опасность кроется именно в синтетическом веществе, которое напыляется на курительную основу. Оно может вызвать самые непредсказуемые реакции организма: заторможенность, потерю сознания, психозы, чувство страха или галлюцинации, во время которых человек совершает неконтролируемые поступки, вплоть до суицида. </w:t>
      </w:r>
    </w:p>
    <w:p>
      <w:pPr>
        <w:pStyle w:val="Normal"/>
        <w:overflowPunct w:val="false"/>
        <w:autoSpaceDE w:val="false"/>
        <w:spacing w:lineRule="auto" w:line="276"/>
        <w:ind w:right="28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яд веществ, используемых для обработки курительных смесей, внесён в список запрещённых на территории РФ. Вместе с тем, производители смесей моментально реагируют на изменение законодательства и меняют формулу психоактивного вещества таким образом, что оно становится совершенно новым, не входящим в перечень подконтрольных веществ. Этим пользуются продавцы курительных смесей, продвигая свой товар как «легал». При этом они не рассказывают своим, как правило, юным покупателям, что </w:t>
      </w:r>
      <w:r>
        <w:rPr>
          <w:sz w:val="24"/>
          <w:szCs w:val="24"/>
          <w:u w:val="single"/>
        </w:rPr>
        <w:t xml:space="preserve">последствия потребления «легала» могут быть столь же плачевными, как и от потребления наркотических средств, вплоть до смертельного исхода. </w:t>
      </w:r>
    </w:p>
    <w:p>
      <w:pPr>
        <w:pStyle w:val="Normal"/>
        <w:overflowPunct w:val="false"/>
        <w:autoSpaceDE w:val="false"/>
        <w:spacing w:lineRule="auto" w:line="276"/>
        <w:ind w:right="28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выкание к курительным смесям может возникнуть сразу. Поэтому региональная антинаркотическая комиссия и Управление ФСКН России по Ярославской области призывает родителей быть максимально внимательными к своим детям. </w:t>
      </w:r>
    </w:p>
    <w:p>
      <w:pPr>
        <w:pStyle w:val="Normal"/>
        <w:overflowPunct w:val="false"/>
        <w:autoSpaceDE w:val="false"/>
        <w:spacing w:lineRule="auto" w:line="276"/>
        <w:ind w:right="28" w:firstLine="709"/>
        <w:jc w:val="both"/>
        <w:textAlignment w:val="baseline"/>
        <w:rPr/>
      </w:pPr>
      <w:r>
        <w:rPr>
          <w:sz w:val="24"/>
          <w:szCs w:val="24"/>
        </w:rPr>
        <w:t>Признаки потребления курительных смесей: расширенные зрачки; красноватая окраска склер; невозможность зафиксировать неподвижно глазное яблоко; жалобы на пульсирующую боль в затылке; тяжесть в голове; повышение артериального давления; частый неритмичный пульс; онемение кончиков пальцев, носа; невнятная, спутанная, многословная речь; нарушение координации движений; беспричинный смех, кривляние.</w:t>
      </w:r>
    </w:p>
    <w:p>
      <w:pPr>
        <w:pStyle w:val="Normal"/>
        <w:overflowPunct w:val="false"/>
        <w:autoSpaceDE w:val="false"/>
        <w:spacing w:lineRule="auto" w:line="276"/>
        <w:ind w:right="28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юди, занимающиеся торговлей наркотиками, прекрасно знают, как поймать человека на крючок.</w:t>
      </w:r>
    </w:p>
    <w:p>
      <w:pPr>
        <w:pStyle w:val="Normal"/>
        <w:overflowPunct w:val="false"/>
        <w:autoSpaceDE w:val="false"/>
        <w:spacing w:lineRule="auto" w:line="276"/>
        <w:ind w:right="28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грают на его слабости, отчаянии, используют в своих целях его горе. Что можно противопоставить этому? Как обезопасить себя от вторжения наркотического кошмара? </w:t>
      </w:r>
    </w:p>
    <w:p>
      <w:pPr>
        <w:pStyle w:val="Normal"/>
        <w:overflowPunct w:val="false"/>
        <w:autoSpaceDE w:val="false"/>
        <w:spacing w:lineRule="auto" w:line="276"/>
        <w:ind w:right="28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ализовать свое право на безопасность может каждый. Для этого достаточно проявить твердую, принципиальную позицию неприятия по отношению к распространению наркомании и внести свой посильный вклад в дело борьбы с незаконным оборотом наркотик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i/>
          <w:sz w:val="24"/>
          <w:szCs w:val="24"/>
        </w:rPr>
        <w:t xml:space="preserve">Сообщить информацию о возможных фактах употребления и распространения курительных смесей, наркотических средств и психотропных веществ, лицах причастных к незаконной рекламе запрещенных психоактивных веществ Вы можете по телефонам доверия Управления ФСКН России по Ярославской области 21-22-43, по телефону анонимной службы «Набат» 72-20-20, отправив письмо на почтовый адрес Управления 150000, г. Ярославль, ул. Республиканская, д. 79, на адрес электронной почты </w:t>
      </w:r>
      <w:r>
        <w:rPr>
          <w:i/>
          <w:color w:val="0000FF"/>
          <w:sz w:val="24"/>
          <w:szCs w:val="24"/>
          <w:u w:val="single"/>
          <w:lang w:val="en-US"/>
        </w:rPr>
        <w:t>police</w:t>
      </w:r>
      <w:r>
        <w:rPr>
          <w:i/>
          <w:color w:val="0000FF"/>
          <w:sz w:val="24"/>
          <w:szCs w:val="24"/>
          <w:u w:val="single"/>
        </w:rPr>
        <w:t>@</w:t>
      </w:r>
      <w:r>
        <w:rPr>
          <w:i/>
          <w:color w:val="0000FF"/>
          <w:sz w:val="24"/>
          <w:szCs w:val="24"/>
          <w:u w:val="single"/>
          <w:lang w:val="en-US"/>
        </w:rPr>
        <w:t>adm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yar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</w:rPr>
        <w:t xml:space="preserve"> или на факс (4852) 59-86-11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ы доверия Управления наркоконтроля в Ярославле: (4852) 21-22-43; в Переславле-Залесском: (48535) 3-16-62; в Рыбинске: (4855) 21-35-08; в Угличе: (48532) 2-30-20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6"/>
          <w:szCs w:val="26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ежурная часть УМВД России по Ярославской области (4852) 72-88-11, телефон доверия (4852) 73-10-50, телефон доверия УМВД, входящий в систему «горячей линии МВД России»: (4852) 73-10-50, на адрес электронной почты </w:t>
      </w:r>
      <w:r>
        <w:rPr>
          <w:color w:val="0000FF"/>
          <w:sz w:val="24"/>
          <w:szCs w:val="24"/>
          <w:u w:val="single"/>
          <w:lang w:val="en-US"/>
        </w:rPr>
        <w:t>mvd</w:t>
      </w:r>
      <w:r>
        <w:rPr>
          <w:color w:val="0000FF"/>
          <w:sz w:val="24"/>
          <w:szCs w:val="24"/>
          <w:u w:val="single"/>
        </w:rPr>
        <w:t>76@</w:t>
      </w:r>
      <w:r>
        <w:rPr>
          <w:color w:val="0000FF"/>
          <w:sz w:val="24"/>
          <w:szCs w:val="24"/>
          <w:u w:val="single"/>
          <w:lang w:val="en-US"/>
        </w:rPr>
        <w:t>mvd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gov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oio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yaroslav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ли на факс (4852) 79-52-72, а также в территориальные органы МВД России на районном уров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s_yarosla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7:00Z</dcterms:created>
  <dc:creator>Пользователь</dc:creator>
  <dc:description/>
  <cp:keywords/>
  <dc:language>en-US</dc:language>
  <cp:lastModifiedBy>Пользователь</cp:lastModifiedBy>
  <dcterms:modified xsi:type="dcterms:W3CDTF">2014-08-12T07:58:00Z</dcterms:modified>
  <cp:revision>1</cp:revision>
  <dc:subject/>
  <dc:title>ОСТОРОЖНО: КУРИТЕЛЬНЫЕ СМЕСИ</dc:title>
</cp:coreProperties>
</file>