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Детский сад № 57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принята                                                   УТВЕРЖДАЮ____________</w:t>
      </w:r>
    </w:p>
    <w:p>
      <w:pPr>
        <w:pStyle w:val="Normal"/>
        <w:rPr/>
      </w:pPr>
      <w:r>
        <w:rPr/>
        <w:t>на  педагогическом совете №                                   Заведующий МДОУ «Детский сад № 57»</w:t>
      </w:r>
    </w:p>
    <w:p>
      <w:pPr>
        <w:pStyle w:val="Normal"/>
        <w:rPr/>
      </w:pPr>
      <w:r>
        <w:rPr/>
        <w:t xml:space="preserve">протокол №         от                                                   Соловьева И.В.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 ___» __________________ 2018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зкультуре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дость в движении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 детей (5-7 лет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3 года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втор программы: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МДОУ «Детский сад № 57» 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мирнова Л.В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Ярославль 2018 г.</w:t>
      </w:r>
    </w:p>
    <w:p>
      <w:pPr>
        <w:pStyle w:val="Style9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9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«В игре формируются все стороны души человеческой: ум, сердце, воля. В игре не только выражаются наклонности ребенка и сила его души, но сама игра имеет большое влияние на развитие детских способностей и наклонностей, а, следовательно, и на будущую судьбу»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А. Сухомлинский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крет, что современное общество требует от детей ранних успехов и достижений. Родители в первую очередь озадачены тем, как подготовить ребенка к школе. Все стремятся детей УЧИТЬ! Как можно раньше научить ребенка читать, писать, считать, забыв о том, что ведущая деятельность ребенка-дошкольника – это ИГРА!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игре дети узнают мир и усваивают систему отношений в обществе. Игра – это «школа морали в действии». Можно сколько угодно объяснять ребенку, «что такое хорошо и что такое плохо», но лишь игра способна через эмоциональное сопереживание научить действовать и поступать в соответствии с нравственными требованиями. У игры в этом возрасте  много функций. Поэтому нехватка времени на игру или преждевременное взросление малышей может привести к серьезным проблемам в адаптации к школе, трудностям в общении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 программы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программы: физкультурно-спортивная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дети мало играют, поэтому мы – взрослы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научить ребенка играть. Наблюдая за поведением ребенка в игре, взрослый учится понимать его переживания, видеть его взаимоотношения с другими детьми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Береги здоровье смолоду» - этот девиз отражает необходимость укрепления здоровья ребенка с первых дней его жизни. Растить детей здоровыми, сильными, эмоциональными – задача каждого дошкольного учреждения. Напряженный ритм жизни требует от современного человека целеустремленности, уверенности в своих силах, упорства и, конечно,  здоровья. В то же время отсутствие эмоционально-психического благополучия в ДОУ может вести к деформации личности ребенка, к уменьшению возможностей эмоционального контакта с окружающим, возрастанию трудностей в установлении новых социальных отношений. Поэтому в современных условиях особенно актуальными задачами являются привитие интереса к физической культуре и спорту, а также обучение их доступным двигательным умениям. Эти формы работы нацелены не на оттачивание техники выполнения тех или иных упражнений, а на воспитание положительных эмоций, высокую двигательную активность детей, свободное и непринужденное взаимопонимание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 представить себе жизнь ребенка в детском саду без веселых досугов и развлечений, праздников и соревнований, интересных подвижных игр. 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одвижные игры имеют многовековую историю, они всегда были очень важны при воспитании, так как способствовали максимальному развитию у детей разнообразных двигательных навыков и умений, сноровки, необходимых для всех видов деятельности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с правилами – это сознательная, активная деятельность ребенка, характеризующая точным и своевременным выполнением задания, связанного с обязательными для всех правилами. Увлекательное содержание, эмоциональная насыщенность игры пробуждает ребёнка к определённым умственным и физическим усилиям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ичто так не привлекает ребят, как игра. Ребенок любит играть, он познает окружающий мир, прежде всего и легче всего в играх. Именно посредством игры у ребят вырабатываются ценнейшие физические, морально-волевые и организационные навыки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способствуют объединению коллектива, массовому охвату детей физическими упражнениями, являются замечательным средством всестороннего физического развития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. Подвижные игры могут стать средством, подводящим к спортивным играм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ого желания играть и знания игр мало. Нужно еще донести их до ребят, со знанием дела, иной раз осторожно раскрыть содержание, пробудить к ним интерес. Иначе даже самая увлекательная игра может быть отвергнута.</w:t>
      </w:r>
    </w:p>
    <w:p>
      <w:pPr>
        <w:pStyle w:val="TextBody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  <w:t>Цель программы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хранение и развитие психофизических качеств ребенка, стимулирование естественного процесса развития движений, воспитание жизнерадостной, целеустремленной, творческой личност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Задачи обучения:</w:t>
      </w:r>
    </w:p>
    <w:p>
      <w:pPr>
        <w:pStyle w:val="TextBody"/>
        <w:spacing w:lineRule="auto" w:line="360"/>
        <w:ind w:firstLine="709"/>
        <w:jc w:val="both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- создание педагогических условий для формирования интереса к физкультурным занятиям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ормирование двигательных умений и навыков, выполнение отдельных двигательных действий и в сочетани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- обеспечение осознанного овладения движениями, развитие самоконтроля при выполнении физических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 развитию и улучшению работоспособности детского организма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оспитание доброжелательного отношения к сверстникам в совмест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организации в двиг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определено с учётом: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ных, психофизиологических и индивидуальных особенностей детей, их интересов и потребностей,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нденции развития воспитания и образования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ая черта программы: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не предусматривает жесткий объём содержания образования. Программа предназначена для дополнительного образования дошкольников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занятий в игровой форме, в основе которой лежит партнерская позиция взрослого, личностно-ориентированное отношение к ребенку и непринужденная форма организации физкультурно-оздоровительной деятельности. Игровые приемы обеспечивают динамичность процесса обучения, максимально удовлетворяют потребности ребенка в двигательной активности. Музыкальное сопровождение подвижных игр поднимает настроение, побуждает детей к самовыражению творчества в движениях, повышают его самооценку. Использование здоровьесберегающих технологий благоприятно действует на психофизическое здоровье ребенка.</w:t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словия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остав группы – </w:t>
      </w:r>
      <w:r>
        <w:rPr>
          <w:sz w:val="28"/>
          <w:szCs w:val="28"/>
        </w:rPr>
        <w:t>10 челове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списание занятий работы кружка</w:t>
      </w:r>
      <w:r>
        <w:rPr>
          <w:sz w:val="28"/>
          <w:szCs w:val="28"/>
        </w:rPr>
        <w:t>: 1 раз в нед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 4-5 лет 20 м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6-7 лет 30 м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>32 академических часа за учебный г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разминка – 5 м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точечного массажа и дыхательной гимнастики – 2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У – 3-5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Д – 5 – 7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ый тренинг – 2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– 3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Заключительная ча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малой подвижности – 1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адицион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южет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стафе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гров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ве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уговая тренир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 – 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и 4-5 л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занятие в неделю = 20 - 25 мин,  всего 32 занят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комплекс занятий рассчитан на две нед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дополнительной общеобразовательной програм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2268"/>
        <w:gridCol w:w="2977"/>
        <w:gridCol w:w="1842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развивающи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виды дв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селый 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вижные иг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жнять в равновесии (ходьба по скамейке, ходьба по веревке боком, ходьба по  «следам», ходьба из обруча в обруч). Учить прыгать в высоту д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обруч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ал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нышко и дожди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ди игрушк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нед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ять в равновесии(ходьба по скамейке через предметы, по веревке прямо, ползанье под дугами. Учить прыгать в длину с места, запрыгивать на дос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 мячом, броски вверх, вн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 мячом: отбивать ру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п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трая ли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знай по голос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ять в равновесии (ходьба по скамейке через предметы, перешагивание через метболы, ходьба по веревке боком, лазанье по лестнице с учить прыгать боком через веревку, прыгать в высоту с места. Закреплять ОВД в быстром темпе (ходьба, бег). Упражнять в равновесии (ходьба по скамейке на носках, ходьба по веревке прямо, лазанье по гимнастической лестнице), учить прыгать на двух ногах из обруча в обр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платочк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ская зв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 – осенние листоч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ровненькой дорож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бросать мяч в баскетбольное кольцо любым способом, бросать и ловить мяч от воспитателя. Учить катать мяч перед собой по полу, бросать вверх, ловить двумя руками, бросать об пол и ловить его после отскока, учить ведению мяча ногами перед соб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 мячом броски в баскетбольное кольц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 мячом: броски вверх, об 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ловянный солда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гони ме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ет – едет парово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1 «Поигра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ц «Ковбо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рось мя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равновесии (ходьба по скамейке. Ходьба по веревке боком, перешагивание через метболы), учить лазать по гимнастической лестнице учить прыгать в высоту с места д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уб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трой пирамид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 с ежа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бросать средний мяч вверх ( ловить двумя руками), броски на дальность левой и правой рукой, бросок в вертикальную цель. Учить бросать средний мяч об пол и ловить двумя  руками, ловить двумя руками, бросок в горизонтальную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средн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на дальность, в цель, об п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в цель, на д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яг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душный ша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№3 «Поигра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, закреплять выполнение ОВД осознанно, быстро и ловко, учить понимать цель эстаф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й «Ковбо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ые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ять в равновесии (ползанье по скамейке на животе, на четвереньках под дугами, перешагивание с предмета на предмет),учить прыгать в длину с места, через веревку боком, учить прыгать из обруча в обруч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лоской пал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, ладо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л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одно - жар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еплять умение выполнять ОВД в быстром темпе (прыжки в высоту с места, перешагивание через предметы, ползание на животе). Развивать координацию движений, мелкие мышцы рук, формировать образно – пространственное мыш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мячом: броски пар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.мячом, броски вверх отби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ус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имся мы к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жи и пока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3 «Поигра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; закреплять выполнение ОВД осознанно, быстро и лов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ц «Ламбада» с султанч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рось мя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равновесии (ползанье по скамейке на четвереньках, ходьба по веревке, приставляя пятку одной ноги к пальцам другой, пролезание под веревкой боком, ходьба по следам, учить прыгать на двух ногах через предметы, учить бегать змейкой между предметами).Учить лазать по лестнице – стремянке, упражнять в равновесии (ходьба по веревке боком), учить прыгать на двух ногах через обручи, прыгать в высоту д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осич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 Полоса препятст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чай малыш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е зай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спортом занимаю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4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бросать мяч в горизонтальную и вертикальную цель. Учить бросать мяч правой и левой рукой, бросать мяч об пол и ловить двумя руками во время ходьбы друг за другом по залу, учить катать мяч двумя руками перед соб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средн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ср. : в гор. и вертик. Ц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ср. мячом: вдаль, об 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ц медвеж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ежинки и вет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ять в равновесии (ходьба по скамейке, ходьба по веревке боком, ходьба по ребристой доске), учить прыгать в длину с места на спортивном мате, спрыгивать с высоты. Прыгать в высоту до предмета. Закреплять умение выполнять  ОВД в быстром темпе, развивать у ребенка зрительные восприятия устойчивости созданных им конструкций из кубиков, развивать мелкие мышцы рук, формировать образно – пространственное мыш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куб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строй пирамид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енький мо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чий конце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в пакете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бросать вверх и ловить  мяч двумя  руками, бросать мяч об пол, ловя его после отскока, учить ведению мяча ногами. Катить мяч руками, присев. Учить бросать мяч об пол и ловить его после отскока двумя руками, отбивать мяч, бросать вверх двумя руками, правой и левой ру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 мячом: бросок вверх, об п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 мячом :катить, отби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ово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вишки с ленточ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ие заба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4 «Поигра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; закреплять выполнение ОВД осознанно, быстро и ло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нец «Ламба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ые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брось мя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равновесии, учить прыгать на двух ногах по ограниченной площади, прыгать на двух ногах через предметы, учить пролезать в обруч боком. Упражнять в равновесии, учить прыгать в длину и высоту, учить бегать змейкой между предм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бруч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чи и автомоби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аны и гно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Учить бросать вверх большой мяч и ловить двумя руками, бросать мяч двумя руками об пол и ловить его после отскока, учить вести мяч ногами. Катить руками по полу перед собой. Учить бросать мяч об пол и ловить его после отскока двумя руками, учить отбивать мяч двумя руками, правой, левой рукой, стоя на месте, бросок вдаль из – за головы, учить вести мяч н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б. мячом: бросок вверх. Об п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.мячом: отбивание, бросок вд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ья и птиц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оигра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; закреплять выполнение ОВД осознанно, быстро и ло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ц «Ру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ять в равновесии (ходьба по скамейке, по веревке прямо, перешагивание через предметы). Учить прыгать на двух ногах через предметы, прыгать в высоту с места. Закреплять умение выполнять ОВД в быстром темпе. Развивать координацию движений, мелкие мышцы рук, формировать образно – пространственное мыш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 плоской пал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ус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 - кружочек</w:t>
            </w:r>
          </w:p>
        </w:tc>
      </w:tr>
      <w:tr>
        <w:trPr>
          <w:trHeight w:val="1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бросать, катать, пасовать ногами мяч друг друг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бросать мяч в баскетбольное кольцо, бросать мяч вдаль, от гру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 мячом: броски пар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. мячом: в баскет. Кольцо, вд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вание на байда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плята на полян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шина у пру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6 «Поигра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; закреплять выполнение ОВД осознанно, быстро и ло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 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скакал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оси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гуш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е волну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 – 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и 5-7 л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занятие в неделю = 30 - 35 мин,  всего 32 занят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комплекс занятий рассчитан на две неде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ополнительной общеобразовательной програм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843"/>
        <w:gridCol w:w="3260"/>
        <w:gridCol w:w="2126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развивающие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виды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селый 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вижные иг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ь катать обручи, прыгать на двух ногах из обруча в обруч, пролезать в обручи без помощи рук, надевать обручи на себя сверху вниз. Обучать ОВД, развивать координацию, ориентацию в пространстве, выносливость, учить выполнять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обруч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ание обручей, прыжки из обруча в обру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ал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ьми платоч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крадись неслыш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катать мяч пальцами рук по полу, подбрасывать мяч вверх и ловить его. Отбивать мяч одной рукой, отбивать мяч правой и левой рукой на месте, вести мяч при ходьбе на коленях, при ходьбе боком, учить вести мяч ногами. Учить перебрасывать мяч через волейбольную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Школа мяча», броски через с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п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трая ли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знай по голос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ять в равновесии (ходьба по скамейке через предметы, в полуприседе, ползанье под дугами, пролезание в обруч боком); учить прыгать боком через веревку, прыгать в высоту с места. Закреплять ОВД в быстром темпе (ходьба, бег). Учить прыгать в высоту с места через палку, лежащую на кубиках, учить ползать на животе и спине под палкой, лежащей на кубиках. Развивать движения движений, мелкие мышцы рук. Формировать образно – пространственное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флаж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морском конь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ери мя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ое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бросать мяч в баскетбольное кольцо одной и двумя руками с места. В прыжке, с ведением мяча. Учить лазать по веревочной лестн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в баскетбольное кольц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анье по веревочной лестниц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ловянный солда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ч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1 «Спортланд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ь детей выполнять выразительные движения в соответствии с музыкой, закреплять выполнение ОВД осознанно, быстро и ловко, учить понимать цель эстаф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ц «Цыга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рось мя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равновесии (ползанье на четвереньках по скамейке, ходьба по гимнастическим палкам), учить прыгать в высоту с места, через мягкие бревна бо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уб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трой пирамид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кий черт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ст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к аттракци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бросать средний мяч об пол (бросить одной рукой, поймать – двумя руками), броски на дальность левой и правой рукой, бросок в вертикальную цель. Учить бросать средний мяч об стену одной рукой, ловить двумя руками, бросок в горизонт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средним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на дальность, в цель, об п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в цель,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яжка н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яжка н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и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№2 «Спортланд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, закреплять выполнение ОВД осознанно, быстро и ловко, учить понимать цель эстаф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й «Цыг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ять в равновесии (ходьба по узкой стороне скамейки, по веревке, по скамейке через предметы), прыжки на двух ногах через обручи, прыжки в высоту (до предме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ал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, ладо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 – Красный н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ерни 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реплять ОВД в быстром темпе (ходьба и бег). Учить прыгать в высоту с места через палку, лежащую на кубиках, учить полз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большого мяча пар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через с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ус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ше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ые с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3 «Спортланд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; закреплять выполнение ОВД осознанно, быстро и лов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ц «Ламбада» с султан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рось мя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прыгать через короткую скакалку вперед,  на месте, с продвижением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средним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ки на дальность, в цель, об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ч сосе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ять в равновесии (ходьба по скамейке, приставным шагом боком, ходьба по веревке прямо), учить прыгать на двух ногах через предметы, запрыгивать и спрыгивать с к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скакал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ыжки через скакал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стро возь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ушел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прыгать (прыжки по скамейке «Лягушки»), прыжки на одной ноге через обручи. Упражнять в равновесии – ходьба по канату, прямо; Игра «Построй пирамидку». Закреплять ОВД в быстром темпе, развивать у ребенка зрительные восприятия устойчивости созданных им конструкций из куб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куб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Построй пирамид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енький мо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ежная коро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толкни мя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.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отбивать мяч правой и левой рукой на месте, с поворотом. Обучать вести мяч правой и левой рукой прямо,  боком,  спиной, бегом, учить подбрасывать и ловить мяч двумя руками во время ходьбы, обучать ведению мяча н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 «Ведение мяч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через с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ово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вишки с ленточ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урони мя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4 «Спортланд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; закреплять выполнение ОВД осознанно, быстро и лов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ц «Ламбада с султанчи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брось мя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прыгать (прыжки боком из обруча в обруч, прыжки в длину с разбега, прыжки через скамейку). Упражнять в равновесии (ходьба по веревке, приставляя пятку одной ноги к пальцам другой). Учить метать мешочки на дальность правой и левой рукой, в горизонт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бруч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Полоса препятств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мешочков на да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воем в одном обруч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 - та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бросать мяч в баскетбольное кольцо: с места, с ведением мяча, в прыжке. Упражнять в бросании мяча в стену и ловле (мяч от груди, бросок в стену, поймать после отскока об пол). Учить бросать мяч из-за головы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ки в кольц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ки на дальность и об ст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нь мя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й выбеж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иная прогул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портланд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; закреплять выполнение ОВД осознанно, быстро и лов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ц «Ру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прыгать через короткую скакалку вперед и назад: на месте, с продвижением вперед, на одной ноге. Учить лазать по канату, развивать мышцы рук (лежа, медбол на груди, поднимать его вверх). Игра «Строитель». Закреплять ОВД в быстром темпе (ходьба, бег). Учить прыгать с места в высоту через палку, лежащую на кубиках, учить ползать на спине и животе под палкой. Развивать координацию движений, развивать мелкие мышцы рук, формировать образно – пространственное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ольшим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ячом «полоса препятств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ски через с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ав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шиба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ычный художник</w:t>
            </w:r>
          </w:p>
        </w:tc>
      </w:tr>
      <w:tr>
        <w:trPr>
          <w:trHeight w:val="1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реплять технику бросков мяча парами: снизу, от груди, об пол – поймать после отскока. Учить передавать мяч друг ногами. Учить бросать мяч через волейбольную сетку парами, обучать игре в баскетбо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ал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жнения со скакал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анье по кана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ус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влечение №6 «Спортланд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ь детей выполнять выразительные движения в соответствии с музыкой; закреплять выполнение ОВД осознанно, быстро и лов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ец «Ру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ю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360"/>
        <w:ind w:firstLine="709"/>
        <w:rPr/>
      </w:pPr>
      <w:r>
        <w:rPr/>
        <w:t>Оценка качества знаний</w:t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snapToGrid w:val="true"/>
        <w:spacing w:lineRule="auto" w:line="360"/>
        <w:ind w:firstLine="709"/>
        <w:jc w:val="both"/>
        <w:rPr/>
      </w:pPr>
      <w:r>
        <w:rPr/>
        <w:t>Мониторинг физического развития проводится - 2 раза в год.</w:t>
      </w:r>
    </w:p>
    <w:p>
      <w:pPr>
        <w:pStyle w:val="3"/>
        <w:widowControl/>
        <w:snapToGrid w:val="true"/>
        <w:spacing w:lineRule="auto" w:line="360"/>
        <w:ind w:firstLine="709"/>
        <w:jc w:val="both"/>
        <w:rPr/>
      </w:pPr>
      <w:r>
        <w:rPr/>
        <w:t xml:space="preserve">Для оценки уровня сформированности двигательных навыков используются качественные показатели бега, прыжков в длину с места, метание вдаль, определенные «Общероссийской системой мониторинга, 2001 год. </w:t>
      </w:r>
    </w:p>
    <w:p>
      <w:pPr>
        <w:pStyle w:val="3"/>
        <w:widowControl/>
        <w:snapToGrid w:val="true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еспечение программы (оборудование и материалы)</w:t>
      </w:r>
    </w:p>
    <w:p>
      <w:pPr>
        <w:pStyle w:val="3"/>
        <w:widowControl/>
        <w:snapToGrid w:val="tru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гимнастические скамейки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веревки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обручи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дуги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ребристая доска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спортивный мат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кубики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мячи – разных размеров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медболы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 xml:space="preserve">кегли 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скакалки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батут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массажные мячи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массажные дорожки для ног…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</w:t>
      </w:r>
    </w:p>
    <w:p>
      <w:pPr>
        <w:pStyle w:val="3"/>
        <w:widowControl/>
        <w:snapToGrid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жидаемые результаты освоения дополнительной общеобразовательной программы по годам.</w:t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>Физкультурно –оздоровительная работа с детьми, проводимая в системе и направленная на формирование интереса у детей к выполнению физических упражнений  позволяет предположить воспитание привычки и желание заниматься физкультурой с детства и на протяжении всей жизни.</w:t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ивность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 год обучения: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>- высокий уровень: дошкольник уверенно, с хорошей амплитудой выполняет упражнения, самостоятельно организует игру, самооценивает и контролирует других детей.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>- средний уровень: без усилий выполняет упражнения, может заметить свои ошибки в технике выполнения. Игры самостоятельно не организовывает.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>- низкий уровень: не замечает ошибки в технике выполнения упражнений, с интересом включается в игру, но нарушает правила подвижных  игр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  год обучения: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>- высокий уровень: дошкольник самостоятелен, равновесие устойчивое, хорошая амплитуда, выразителен.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>- средний уровень: устойчивое равновесие, оценивает выполнение упражнений, проявляет интерес к занятиям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>- слабо контролирует технику выполнения, допускает нарушения в играх, без усилий и интереса оценивает новые упражнения.</w:t>
      </w:r>
    </w:p>
    <w:p>
      <w:pPr>
        <w:pStyle w:val="3"/>
        <w:widowControl/>
        <w:snapToGrid w:val="true"/>
        <w:spacing w:lineRule="auto" w:line="360"/>
        <w:ind w:firstLine="709"/>
        <w:jc w:val="both"/>
        <w:rPr/>
      </w:pPr>
      <w:r>
        <w:rPr>
          <w:b/>
          <w:bCs/>
        </w:rPr>
        <w:t>3 год обучения</w:t>
      </w:r>
      <w:r>
        <w:rPr>
          <w:bCs/>
        </w:rPr>
        <w:t xml:space="preserve">: 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>- высокий уровень: овладение навыками выполнения ОРУ и ОВД с сохранением равновесия, проявление положительных эмоций, активность, самостоятельность и творчество, проявляет интерес к спорту.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средний уровень: испытывает потребность в выполнении упражнений и совместных подвижных играх, умение пользоваться физкультурным оборудованием в свободное время. 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низкий уровень: показатели  развития физических качеств ниже нормы, ребенок выполняет упражнения в меру своих сил, не всегда соблюдается техника выполнения упражнений, не следит за осанкой и равновесием.  </w:t>
      </w:r>
    </w:p>
    <w:p>
      <w:pPr>
        <w:pStyle w:val="3"/>
        <w:widowControl/>
        <w:snapToGrid w:val="tru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Допуск детей к занятиям</w:t>
      </w:r>
    </w:p>
    <w:p>
      <w:pPr>
        <w:pStyle w:val="3"/>
        <w:widowControl/>
        <w:snapToGrid w:val="tru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rPr>
          <w:bCs/>
        </w:rPr>
      </w:pPr>
      <w:r>
        <w:rPr>
          <w:bCs/>
        </w:rPr>
        <w:t>Допуск дошкольников к дополнительным занятиям по физической культуре осуществляется для всех детей, кто не имеет медицинских противопоказаний, с учетом состояния  здоровья и при постоянном контроле со стороны медицинского работника.</w:t>
      </w:r>
    </w:p>
    <w:p>
      <w:pPr>
        <w:pStyle w:val="3"/>
        <w:widowControl/>
        <w:snapToGrid w:val="true"/>
        <w:spacing w:lineRule="auto" w:line="360"/>
        <w:ind w:firstLine="709"/>
        <w:rPr>
          <w:bCs/>
        </w:rPr>
      </w:pPr>
      <w:r>
        <w:rPr>
          <w:bCs/>
        </w:rPr>
        <w:t>После перенесенного заболевания у ребенка медицинский отвод от занятий на рекомендуемый врачом срок.</w:t>
      </w:r>
    </w:p>
    <w:p>
      <w:pPr>
        <w:pStyle w:val="3"/>
        <w:widowControl/>
        <w:snapToGrid w:val="true"/>
        <w:spacing w:lineRule="auto" w:line="360"/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3"/>
        <w:widowControl/>
        <w:snapToGrid w:val="true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napToGrid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писок использованной  литературы</w:t>
      </w:r>
    </w:p>
    <w:p>
      <w:pPr>
        <w:pStyle w:val="3"/>
        <w:widowControl/>
        <w:snapToGrid w:val="tru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numPr>
          <w:ilvl w:val="0"/>
          <w:numId w:val="2"/>
        </w:numPr>
        <w:snapToGrid w:val="true"/>
        <w:spacing w:lineRule="auto" w:line="360"/>
        <w:ind w:left="0" w:firstLine="709"/>
        <w:rPr/>
      </w:pPr>
      <w:r>
        <w:rPr/>
        <w:t>Ашмарин Б.А. Теория и методика педагогических исследований в физическом воспитании.</w:t>
      </w:r>
    </w:p>
    <w:p>
      <w:pPr>
        <w:pStyle w:val="3"/>
        <w:widowControl/>
        <w:numPr>
          <w:ilvl w:val="0"/>
          <w:numId w:val="2"/>
        </w:numPr>
        <w:snapToGrid w:val="true"/>
        <w:spacing w:lineRule="auto" w:line="360"/>
        <w:ind w:left="0" w:firstLine="709"/>
        <w:rPr/>
      </w:pPr>
      <w:r>
        <w:rPr/>
        <w:t>Алябьева Е.А. «Нескучная гимнастика». М: ООО ТЦ Сфера, 2014 г.</w:t>
      </w:r>
    </w:p>
    <w:p>
      <w:pPr>
        <w:pStyle w:val="3"/>
        <w:widowControl/>
        <w:numPr>
          <w:ilvl w:val="0"/>
          <w:numId w:val="2"/>
        </w:numPr>
        <w:snapToGrid w:val="true"/>
        <w:spacing w:lineRule="auto" w:line="360"/>
        <w:ind w:left="0" w:firstLine="709"/>
        <w:rPr/>
      </w:pPr>
      <w:r>
        <w:rPr/>
        <w:t>Волошина Л.Н. Воспитание двигательной культуры дошкольников.</w:t>
      </w:r>
    </w:p>
    <w:p>
      <w:pPr>
        <w:pStyle w:val="3"/>
        <w:widowControl/>
        <w:numPr>
          <w:ilvl w:val="0"/>
          <w:numId w:val="2"/>
        </w:numPr>
        <w:snapToGrid w:val="true"/>
        <w:spacing w:lineRule="auto" w:line="360"/>
        <w:ind w:left="0" w:firstLine="709"/>
        <w:rPr/>
      </w:pPr>
      <w:r>
        <w:rPr/>
        <w:t>Г</w:t>
      </w:r>
      <w:r>
        <w:rPr>
          <w:u w:val="single"/>
        </w:rPr>
        <w:t xml:space="preserve">еллер . Е.М. </w:t>
      </w:r>
      <w:r>
        <w:rPr/>
        <w:t xml:space="preserve"> «Спортландия».</w:t>
      </w:r>
    </w:p>
    <w:p>
      <w:pPr>
        <w:pStyle w:val="3"/>
        <w:widowControl/>
        <w:numPr>
          <w:ilvl w:val="0"/>
          <w:numId w:val="2"/>
        </w:numPr>
        <w:snapToGrid w:val="true"/>
        <w:spacing w:lineRule="auto" w:line="360"/>
        <w:ind w:left="0" w:firstLine="709"/>
        <w:rPr/>
      </w:pPr>
      <w:r>
        <w:rPr/>
        <w:t>Добрынин Н.Ф. «Интерес и внимание».</w:t>
      </w:r>
    </w:p>
    <w:p>
      <w:pPr>
        <w:pStyle w:val="3"/>
        <w:widowControl/>
        <w:numPr>
          <w:ilvl w:val="0"/>
          <w:numId w:val="2"/>
        </w:numPr>
        <w:snapToGrid w:val="true"/>
        <w:spacing w:lineRule="auto" w:line="360"/>
        <w:ind w:left="0" w:firstLine="709"/>
        <w:rPr/>
      </w:pPr>
      <w:r>
        <w:rPr/>
        <w:t>Ефименко Н.Н. Театр физического оздоровления детей дошкольного и младшего школьного возраста».</w:t>
      </w:r>
    </w:p>
    <w:p>
      <w:pPr>
        <w:pStyle w:val="3"/>
        <w:widowControl/>
        <w:numPr>
          <w:ilvl w:val="0"/>
          <w:numId w:val="2"/>
        </w:numPr>
        <w:snapToGrid w:val="true"/>
        <w:spacing w:lineRule="auto" w:line="360"/>
        <w:ind w:left="0" w:firstLine="709"/>
        <w:rPr/>
      </w:pPr>
      <w:r>
        <w:rPr/>
        <w:t>Зеленин В. «Применение на физкультурных занятиях нестандартного оборудования».</w:t>
      </w:r>
    </w:p>
    <w:p>
      <w:pPr>
        <w:pStyle w:val="3"/>
        <w:widowControl/>
        <w:numPr>
          <w:ilvl w:val="0"/>
          <w:numId w:val="2"/>
        </w:numPr>
        <w:snapToGrid w:val="true"/>
        <w:spacing w:lineRule="auto" w:line="360"/>
        <w:ind w:left="0" w:firstLine="709"/>
        <w:rPr/>
      </w:pPr>
      <w:r>
        <w:rPr/>
        <w:t>Утробина К.К. «Занимательная физкультура в детском саду для детей 5 –7 лет».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>9. Литвинова М.Ф. Подвижные игры и игровые упражнения для дошкольников.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 xml:space="preserve">  </w:t>
      </w:r>
      <w:r>
        <w:rPr/>
        <w:t>10.Подольская Е.И. Необычные физкультурные занятия для дошкольников,     Волгоград  Издательство «Учитель», 2010 г.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 xml:space="preserve">  </w:t>
      </w:r>
      <w:r>
        <w:rPr/>
        <w:t>11. Урбанская О.И. Актуальные вопросы работы с родителями в книге «Общественное дошкольное воспитание на современном этапе».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 xml:space="preserve">  </w:t>
      </w:r>
      <w:r>
        <w:rPr/>
        <w:t>12. Рунова М.А. «Движение день за днем».</w:t>
      </w:r>
    </w:p>
    <w:p>
      <w:pPr>
        <w:pStyle w:val="3"/>
        <w:widowControl/>
        <w:snapToGrid w:val="true"/>
        <w:spacing w:lineRule="auto" w:line="360"/>
        <w:ind w:firstLine="709"/>
        <w:rPr/>
      </w:pPr>
      <w:r>
        <w:rPr/>
        <w:t xml:space="preserve">  </w:t>
      </w:r>
      <w:r>
        <w:rPr/>
        <w:t>13. Шишкина В.А. «Движение + Движение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но – методический комплекс образовательного процесса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7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.Пензулаева Л.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Физическая культура в детском саду. Методическое пособие для младшего, среднего, старшего и подготовительного возраста. М, Мозаика – Синтез, 2014 г.</w:t>
            </w:r>
          </w:p>
        </w:tc>
      </w:tr>
      <w:tr>
        <w:trPr>
          <w:trHeight w:val="12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uto" w:line="360"/>
              <w:ind w:firstLine="709"/>
              <w:rPr/>
            </w:pPr>
            <w:r>
              <w:rPr/>
              <w:t xml:space="preserve">2. Утробина К.К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uto" w:line="360"/>
              <w:ind w:firstLine="709"/>
              <w:rPr/>
            </w:pPr>
            <w:r>
              <w:rPr/>
              <w:t>«Занимательная физкультура в детском саду для детей 5 –7 лет»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06"/>
        <w:gridCol w:w="2907"/>
        <w:gridCol w:w="3142"/>
      </w:tblGrid>
      <w:tr>
        <w:trPr>
          <w:trHeight w:val="2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а</w:t>
            </w:r>
          </w:p>
        </w:tc>
      </w:tr>
      <w:tr>
        <w:trPr>
          <w:trHeight w:val="1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до 19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до 19.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выход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 День народного Един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Новогодние празд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05. Праздник Весны и Тру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День Поб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 День Ро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ероприятия для родителей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занятия родителей с детьми, спортивные соревн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72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snapToGrid w:val="false"/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6:00Z</dcterms:created>
  <dc:creator>div</dc:creator>
  <dc:description/>
  <cp:keywords/>
  <dc:language>en-US</dc:language>
  <cp:lastModifiedBy>детский сад 57</cp:lastModifiedBy>
  <cp:lastPrinted>2019-09-24T14:40:00Z</cp:lastPrinted>
  <dcterms:modified xsi:type="dcterms:W3CDTF">2019-09-24T11:40:00Z</dcterms:modified>
  <cp:revision>33</cp:revision>
  <dc:subject/>
  <dc:title/>
</cp:coreProperties>
</file>