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№ 57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9 » февраля 2016                                                      № 01/40-1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 мнения совета родителей  протокол № 1 от 04.02.2016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б уполномоченном по прравам ребенка МДОУ «Детский сад № 57»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детским садом №57                                                  Соловьев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ПРИЛОЖЕНИЕ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На заседании совета родителей                                                 к приказу МДОУ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     «Детский сад № 57» № 01/40-13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6 г                                                                               от 09 февраля 2016 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ложение об уполномоченном по правам ребёнка МДОУ «Детский сад № 57» г. Ярослав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уполномоченном по правам ребенка в Муниципальном дошкольном образовательном учреждении «Детский сад № 57» г. Ярославля (далее –  уполномоченный) разработано в соответствии с Конвенцией ООН о правах ребенка, Конституцией РФ и други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воей деятельности уполномоченный руководствуется Конвенцией ООН о правах ребенка, Конституцией РФ, Федеральным законом от 24.07.1998 № 124-ФЗ «Об основных гарантиях прав ребенка в Российской Федерации», иными нормативными правовыми актами Российской Федерации и Ярославской области, общепризнанными принципами и нормами международного права, защищающими права и интересы ребенка, уставом и настоящим Полож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ятельность  уполномоченного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полномоченный при принятии своих решений независим от органов и должностных лиц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ятельность уполномоченного не противоречит функциональным обязанностям иных органов управления учреждением, не отменяет их и не влечет их пересмот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5. Деятельность уполномоченного осуществляется на общественных начал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ЫБОРЫ УПОЛНОМОЧЕНН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полномоченным может быть избран только совершеннолетний участник образовательного процесса: педагогический работник, родитель (законный представитель). Участник образовательного процесса, занимающий административную должность, не может быть избран уполномочен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полномоченный избирается на педагогическом совете  на неопределенный срок и может быть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 или иных причин. Освобождение уполномоченного от обязанностей осуществляется на педагогическом сове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Выборы уполномоченного в случае прекращения его полномочий проводятся в течение одного месяца после его освобождения от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андидаты на выдвижение в качестве уполномоченного могут быть предложены родителями (законными представителями), членами педагогическ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выборах участвуют  педагогические работники, родители (законные представители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6. Выборы осуществляются открытым голосов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полномоченный избирается простым большинством голосов независимо от числа присутсвующих на собр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Начало деятельности уполномоченного оформляется приказом заведующе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ЕТЕНЦИЯ УПОЛНОМОЧЕНН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полномоченный действует в пределах компетенции, установленной настоящим Положением; он не принимает управленческих решений, отнесенных к образовательному процессу и компетенции должностных лиц дошко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2. Основными целями деятельности  уполномоченного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законных интересов ребенка в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ового пространства в учреж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овой культуры и правового сознания 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и, способной к социализации в условиях гражданского обществ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 взаимоотношений участников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3. Основными задачами уполномоченного являютс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всемерное  содействие восстановлению нарушенных прав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рушений прав ребен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родителям (законным представителям)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авовому просвещению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полномоченный рассматривает и принимает обращения (жалобы) участников образовательного процесса, касающиеся нарушения прав и свобод несовершеннолетн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щение (жалоба) должно быть подано уполномоченному не позднее одного месяца со дня нарушения прав заявителя или с того дня, когда заявителю стало известно об их нарушениях. Жалоба должна быть подана в письменной форме. Жалобы и обращения, поступившие уполномоченному, должны регистрироваться в Журнале уч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может передать  обращение, не относящегося к его компетенции, должностным лицам учреждения. Уполномоченный имеет право взаимодействовать с конфликтной комиссией учреждения, совместно решать вопросы, относящиеся к компетенции конфликтной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вправе заняться проблемой по собственной инициативе при наличии информации о нарушении прав детей, не способных самостоятельно отстаивать свои интере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 целью реализации задач своей деятельности,  уполномоченный имеет пра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за помощью и консультацией к Уполномоченному по правам ребенка во Фрунзенском районе г.Ярослав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родительские собрания, совещания заведующего; заседания конфликт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бъяснения по спорным вопросам от всех участников образовательного проце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о или совместно с администрацией учреждения проверку факта нарушения прав, свобод и интересов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ся решением проблем по собственной инициативе при выявлении факта грубых нарушений прав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перед руководителем дошкольного учреждения  вопрос о привлечении нарушителя (нарушителей) к дисциплинарной ответственности при установлении факта грубого нарушения правил внутреннего трудового распорядка  либо унижения достоинства ребен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к администрации с ходатайством о проведении дисциплинарного расследования по фактам выявленных нарушений при необходим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свои предложения и оценки по результатам  изучения и обобщения информации о нарушении прав, свобод и законных интересов ребенка Управляющему Совету и администрации дошкольного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ть с устным докладом на заседаниях Управляющего Совета дошкольного учреждения, родительском собрании, педагогическом совете в случае систематических нарушений прав детей или унижения их достоинств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выбирать себе помощников из числа  участников образовательного процесса. Помощники уполномоченного осуществляют свою деятельность на общественных начал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7. Уполномоченный обязан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роводить личный прием родителей (законных представителей), рассматривать их жалобы и заявления, оказывать практическую помощ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устранению выявленного факта нарушения прав и законных интересов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я для его решения; подключать к работе по решению конфликтной ситуации  конфликтную комисс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зъяснительную работу среди участников образовательного процесса о правах и законных интересах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ставшие ему известными в процессе выяснения сведения без согласия заяв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окончании учебного года уполномоченный представляет аналитическую справку о свое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процессе своей деятельности  уполномоченный взаимодействует с Уполномоченным по правам ребенка в  г.Ярославле, Ярославской  области, департаментом образования мэрии г.Ярославля, органами опеки и попечительства, администрацией дошкольного учреждения, педагогическим коллективом, учреждениями социальной защиты населения, правоохранительными органами, комиссией по делам несовершеннолетних и защите их прав, правозащитными, общественными организац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ЕСПЕЧЕНИЕ ДЕЯТЕЛЬНОСТИ УПОЛНОМОЧЕНН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дошкольного учреждения  оказывает содействие деятельности уполномоченного, создает условия для работы и повышения ее эффектив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учреждения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ятельность уполномоченного осуществляется при содействии областных (муниципальных) органов, осуществляющих управление в сфере образования, органов социальной защиты населения, здравоохранения, Уполномоченного по правам ребенка в Ярославской области, ВУЗов и общественных организаций, содействующих правовому и гражданскому образова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дминистрацией дошкольного учреждения могут рассматриваться варианты стимулирования уполномоченного, не противоречащие действующему законодательству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5:00Z</dcterms:created>
  <dc:creator>User</dc:creator>
  <dc:description/>
  <cp:keywords/>
  <dc:language>en-US</dc:language>
  <cp:lastModifiedBy>Детский сад 57</cp:lastModifiedBy>
  <cp:lastPrinted>2016-05-05T13:57:00Z</cp:lastPrinted>
  <dcterms:modified xsi:type="dcterms:W3CDTF">2016-05-05T10:59:00Z</dcterms:modified>
  <cp:revision>10</cp:revision>
  <dc:subject/>
  <dc:title/>
</cp:coreProperties>
</file>