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чет о  проделанной 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олномоченного по защите прав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МДОУ детский сад №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 2020-2021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 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защиты прав ребенка, их соблюдение педагогами ДОУ и родителям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ие ответственного поведения родителей и педагогов по отношению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а нормативно – правовая база по защите прав челове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а  и обновлена   наглядная информация в групп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Декабрь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новлена информация на официальном сайт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с октябр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велся журнал учета обращений и консультаций с родителями и педагог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а новая информация по правам ребен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с сентября по май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совете «Работа воспитателя по профилактике жестокого обращения с детьми» Нормативные - правовые  докумен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стокое обращение с детьми: что э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семьей по профилактике жестокого обращения  с деть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одилось индивидуальное консультирование педагогов по вопросам их прав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ы характеристики на семьи, попавшие в «Зону риска», совместно с педагогами, которые отслеживались в течение го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воспитан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 цикл мероприятий с воспитанниками по теме «Знакомство детей с содержанием Конвенции о правах ребенка», просмотр мультфильмов о Конвенции о правах ребен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ы познавательные занятия «Все мы разные, но все мы равные»(презентация), Конкурс рисунков «Моя мама жизнь подар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День матер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ы беседы по профилактике «Чтобы не случилось беды»: проигрывание и моделирование проблемных ситуаци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о международном дне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ческая беседа "Как поступить правильно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 2020-202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семейная фот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уг «Порадовать маму-как это просто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1г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новлена информация и стендовые консультации для родителей в группах и на сайте «Защита прав и достоинств маленького ребенк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декабрь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оа нкетирование «Роль отца в воспитании ребенка». Круглый стол с папами учащихся «Роль отца в воспитании ребенка»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 консультации  родителей по запрос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регулировании взаимоотношений родителей с детьми в конфликтных ситуац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3:00Z</dcterms:created>
  <dc:creator>Пользователь</dc:creator>
  <dc:description/>
  <cp:keywords/>
  <dc:language>en-US</dc:language>
  <cp:lastModifiedBy>Аня</cp:lastModifiedBy>
  <cp:lastPrinted>2016-02-08T09:00:00Z</cp:lastPrinted>
  <dcterms:modified xsi:type="dcterms:W3CDTF">2021-10-04T08:51:00Z</dcterms:modified>
  <cp:revision>11</cp:revision>
  <dc:subject/>
  <dc:title>План работы</dc:title>
</cp:coreProperties>
</file>